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>
          <w:trHeight w:val="1427" w:hRule="atLeast"/>
        </w:trPr>
        <w:tc>
          <w:tcPr>
            <w:tcW w:w="4927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LOVENSKO MUZEJSKO DRUŠT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šernova cesta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LJUBLJAN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7250" cy="771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sz w:val="30"/>
          <w:szCs w:val="30"/>
        </w:rPr>
        <w:t>ZAPISNIK 17. SEJE IO,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 je bila v četrtek, 13.9.2018, ob 10.00 v Narodnem muzeju Slovenije – Metelkova, Ljubljana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  <w:u w:val="single"/>
        </w:rPr>
        <w:t>Prisotni člani I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avio Bonin (predsednik), Petra Stipančić., mag. Mojca Jenko, Irena Marušič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Opravičeno odsotne članice IO: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dr. Verena Vidrih Perko, Irena Lačen Benedičič, dr. Marija Počivavšek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evni red: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222222"/>
          <w:sz w:val="20"/>
          <w:szCs w:val="20"/>
        </w:rPr>
        <w:t xml:space="preserve">Potrditev zapisnika 16. seje IO 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egled programa 2018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Program do konca 2018</w:t>
      </w:r>
    </w:p>
    <w:p>
      <w:pPr>
        <w:pStyle w:val="Odstavekseznama"/>
        <w:numPr>
          <w:ilvl w:val="0"/>
          <w:numId w:val="2"/>
        </w:numPr>
        <w:shd w:fill="FFFFFF" w:val="clear"/>
        <w:spacing w:before="0" w:after="280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Razno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d 1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pisnik 16. seje IO SMD potrjen.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klep 1</w:t>
      </w:r>
      <w:r>
        <w:rPr>
          <w:rFonts w:cs="Arial" w:ascii="Arial" w:hAnsi="Arial"/>
          <w:bCs/>
          <w:i/>
          <w:sz w:val="20"/>
          <w:szCs w:val="20"/>
        </w:rPr>
        <w:t>: zapisnik 16. seje se sprejme in objavi na spletni strani društva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2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Predsednik je članom IO poročal o prejeti odločbi s strani Upravne enote Ljubljana, ki je potrdila nov, dopolnjen statut društva. Tako je potrjen nov naslov sedeža društva, in sicer Slovensko muzejsko društvo, Prešernova cesta 20, 1000 Ljubljana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Ob tem pa je Vida Koporc z ministrstva za kulturo opozorila na neusklajenost statuta z novo veljavnim zakonom o nevladnih organizacijah, ki je pred kratkim stopil v veljavo. Tako je potrebno dopolniti trenutno veljavni statut društva in dopolnitve predstaviti članom na naslednjem občnem zboru društva. 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Sklep 2: </w:t>
      </w:r>
      <w:r>
        <w:rPr>
          <w:rFonts w:cs="Arial" w:ascii="Arial" w:hAnsi="Arial"/>
          <w:bCs/>
          <w:i/>
          <w:sz w:val="20"/>
          <w:szCs w:val="20"/>
        </w:rPr>
        <w:t>Potrjen statut se predstavi članom na naslednjem občnem zboru društva in dopolni z novimi dopolnitvami, ki so potrebne zaradi uveljavite novega zakona o nevladnih organizacijah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klep 3:</w:t>
      </w:r>
      <w:r>
        <w:rPr>
          <w:rFonts w:cs="Arial" w:ascii="Arial" w:hAnsi="Arial"/>
          <w:bCs/>
          <w:i/>
          <w:sz w:val="20"/>
          <w:szCs w:val="20"/>
        </w:rPr>
        <w:t xml:space="preserve"> Društvo ima nov naslov sedeža Slovensko muzejsko društvo, Prešernova ulica 20, 1000 Ljubljana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Odstavekseznama1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d 3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redsednik je prisotne obvestil o pogovorih s predstavnicami Ministrstva za javno upravo, ki so v naslednjem letu pripravljene izvesti regijska izobraževanja za muzealce na temo informacija javnega značaja in njena uporaba. 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Irena Marušič je predlagala temo za regijska izobraževanja v letu 2019 in sicer požarna varnost kulturne dediščine oziroma ukrepanje in reševanje v izrednih razmerah.</w:t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kseznama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>Na prošnjo ga. Ksenije Kovačec Naglič z Ministrstva za kulturo, ki skupaj z Ministrstvom za javno upravo in STO pripravljajo hackathon (intenzivno tekmovanje inovativnih in kreativnih posameznikov-Kulturna dediščina na dlani), smo člani IO SMD skupaj s predsednikom odobrili dodelitev 50 članskih izkaznic s plačano članarino za leto 2019. Izkaznice bodo podeljene udeležencem tekmovanja. Strošek izdelave izkaznic bo pokrilo Ministrstvo za kulturo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I. mednarodni kongres ICOM-SMD-SMS bo 20.-22. 9. 2018 v Posavskem muzeju v Brežicah. Člani so prejeli obvestila in trenutno veljavni program. 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gijsko izobraževanje v Piranu in muzeoforum sta predvidena v oktobru s predavateljico Francesco Ceci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kovna ekskurzija v Italijo (Aosta) predvidena v spomladanskih mesecih ni bila izvedena, zato bomo ponovili poziv za izvedbo predvidoma v novembru.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klep 4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daljujejo se pogovori s predstavnicami Ministrstva za javno upravo in Ministrstva za kulturo o izvedbi regijskega izobraževanja za muzealce na temo informacija javnega značaja in njena uporab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Sklep 5: </w:t>
      </w:r>
      <w:r>
        <w:rPr>
          <w:rFonts w:cs="Arial" w:ascii="Arial" w:hAnsi="Arial"/>
          <w:i/>
          <w:sz w:val="20"/>
          <w:szCs w:val="20"/>
        </w:rPr>
        <w:t>Pripravimo 50 članskih izkaznic za udeležence hackathon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ena Marušič je izpostavila problem obveščanja s strani Ministrstva za kulturo za sestavo novih Komisij za podeljevanje nazivov in strokovne izpi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. Flavio Bonin je predsednik Komisije za strokovne izpite na področju kulturne dedišči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otne je opomnil da v letu 2019 praznujemo 190 let obstoja društva. Predlagal je zborovanje muzealcev jeseni 2019 v Tržič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muzealcev Bled še ni prodan. Za okolico skrbijo zaposleni (hišniki) v Gornjesavsekm muzeju z Jesenic in muzeja iz Radovlj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ktobra 2018 bo obravnava na sodišču v primeru Taja Gubenšek in SM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a Stipančić je predlagala Sanjina Mihelića iz Arheološkega muzeja Zagreb kot gosta enega izmed muzeoforumov v naslednjem let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ica IO SMD Irena Lačen Benedičič se bo udeležila mednarodne konference The best in Heritage v Dubrovnika v sklopu predstavitve Planinskega muzeja v Mojstrani za prejetje nagrade Živa. To je tudi priložnost za vzpostavitev sodelovanja s predavatelji iz tujine in možnost njihovega gostovanja na muzeoforu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i/>
          <w:sz w:val="20"/>
          <w:szCs w:val="20"/>
          <w:lang w:val="sl-SI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Seja IO je bila zaključena ob 11.30.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 xml:space="preserve">Ljubljana, 13.9.2018 </w:t>
        <w:tab/>
        <w:tab/>
        <w:tab/>
        <w:tab/>
        <w:tab/>
        <w:tab/>
        <w:t xml:space="preserve">Zapisala: </w:t>
      </w:r>
    </w:p>
    <w:p>
      <w:pPr>
        <w:pStyle w:val="Golobesedilo"/>
        <w:ind w:left="4956" w:firstLine="708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Petra Stipančić</w:t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@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 Unicode MS" w:cs="Arial"/>
      <w:b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cs="Palatino Linotyp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Palatino Linotype" w:hAnsi="Palatino Linotype" w:cs="Palatino Linotyp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Palatino Linotype" w:hAnsi="Palatino Linotype" w:cs="Palatino Linotype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Arial Unicode MS" w:cs="Aria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19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Palatino Linotype" w:hAnsi="Palatino Linotype" w:cs="Palatino Linotyp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Arial Unicode MS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@Arial Unicode MS" w:hAnsi="@Arial Unicode MS" w:eastAsia="Calibri" w:cs="@Arial Unicode MS"/>
      <w:sz w:val="28"/>
      <w:szCs w:val="28"/>
      <w:lang w:val="en-US"/>
    </w:rPr>
  </w:style>
  <w:style w:type="character" w:styleId="HTMLoblikovanoZnak">
    <w:name w:val="HTML-oblikovano Znak"/>
    <w:qFormat/>
    <w:rPr>
      <w:rFonts w:ascii="Consolas" w:hAnsi="Consolas" w:eastAsia="Calibri" w:cs="Consola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@Arial Unicode MS" w:hAnsi="@Arial Unicode MS" w:eastAsia="Calibri" w:cs="@Arial Unicode MS"/>
      <w:sz w:val="28"/>
      <w:szCs w:val="28"/>
      <w:lang w:val="en-US"/>
    </w:rPr>
  </w:style>
  <w:style w:type="paragraph" w:styleId="Odstavekseznama1">
    <w:name w:val="odstaveksezna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1:54:00Z</dcterms:created>
  <dc:creator>Muzeji Radovljiške občine</dc:creator>
  <dc:description/>
  <cp:keywords/>
  <dc:language>en-US</dc:language>
  <cp:lastModifiedBy>User</cp:lastModifiedBy>
  <cp:lastPrinted>2015-11-30T09:24:00Z</cp:lastPrinted>
  <dcterms:modified xsi:type="dcterms:W3CDTF">2018-10-30T11:37:00Z</dcterms:modified>
  <cp:revision>83</cp:revision>
  <dc:subject/>
  <dc:title>SLOVENSKO MUZEJSKO DRUŠTVO</dc:title>
</cp:coreProperties>
</file>